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Heading1"/>
        <w:spacing w:before="0" w:after="120"/>
        <w:jc w:val="center"/>
        <w:rPr>
          <w:rFonts w:eastAsia="Calibri"/>
          <w:sz w:val="28"/>
          <w:lang w:eastAsia="en-US"/>
        </w:rPr>
      </w:pPr>
      <w:r>
        <w:rPr>
          <w:rFonts w:eastAsia="Calibri"/>
          <w:sz w:val="24"/>
          <w:lang w:eastAsia="en-US"/>
        </w:rPr>
        <w:t>Trovarono Maria e Giuseppe e il bambino, adagiato nella mangiatoia</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 xml:space="preserve">Parola e storia, storia e Parola, nella nostra santissima fede, sono intimamente congiunte. Anzi, c’è qualcosa di più da dire: La storia è creata dalla Parola onnipotente di Dio. Quando però la storia è di redenzione, salvezza, giustificazione, essa è sempre creata dalla Parola di Dio e dall’obbedienza dell’uomo. Se l’uomo non pone la sua obbedienza allo stesso modo che Dio pone la sua Parola, mai vi potrà essere vera storia di redenzione e di salvezza. Il Signore ha deciso di creare la storia della salvezza. Nella pienezza di tempi manda il Figlio suo unigenito, il suo Verbo eterno. Il Verbo si fa cerne nel seno della Vergine Maria. Il Padre manda il Figlio. Il Figlio di lascia mandare. Obbedienza nell’eternità. Il Padre vuole donare il Figlio per la salvezza del mondo. Il Figlio di lascia donare. Senza l’obbedienza di Cristo Gesù alla volontà del Padre mai vi sarebbe stata redenzione e mai salvezza: </w:t>
      </w:r>
      <w:r>
        <w:rPr>
          <w:rFonts w:eastAsia="Calibri" w:cs="Arial" w:ascii="Arial" w:hAnsi="Arial"/>
          <w:i/>
          <w:szCs w:val="24"/>
          <w:lang w:eastAsia="en-US"/>
        </w:rPr>
        <w:t>“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4-10)</w:t>
      </w:r>
      <w:r>
        <w:rPr>
          <w:rFonts w:eastAsia="Calibri" w:cs="Arial" w:ascii="Arial" w:hAnsi="Arial"/>
          <w:szCs w:val="24"/>
          <w:lang w:eastAsia="en-US"/>
        </w:rPr>
        <w:t xml:space="preserve">. Non basta però la sola volontà del Verbo Incarnato, occorrono altre due volontà. La prima volontà è quella degli Apostoli che devono andare per il mondo con un ordine ben preciso di Cristo Gesù: </w:t>
      </w:r>
      <w:r>
        <w:rPr>
          <w:rFonts w:eastAsia="Calibri" w:cs="Arial" w:ascii="Arial" w:hAnsi="Arial"/>
          <w:i/>
          <w:szCs w:val="24"/>
          <w:lang w:eastAsia="en-US"/>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w:t>
      </w:r>
      <w:r>
        <w:rPr>
          <w:rFonts w:eastAsia="Calibri" w:cs="Arial" w:ascii="Arial" w:hAnsi="Arial"/>
          <w:szCs w:val="24"/>
          <w:lang w:eastAsia="en-US"/>
        </w:rPr>
        <w:t xml:space="preserve"> Neanche questa volontà basta. Occorre la volontà di ogni singola persona. Ad ogni singola persona va predicato il Vangelo di Cristo Gesù. Ogni singola persona accoglie il Vangelo, si converte, si lascia battezzare, sotto la guida degli Apostoli vive tutto il Vangelo da essa accolto. Oggi abbiamo la volontà del Padre che vuole che ogni uomo giunga alla conoscenza di Cristo Gesù e della sua verità. Abbiamo il sacrificio di Cristo che si è offerto per noi al Padre. Manchiamo della volontà di chi è preposto all’annuncio del Vangelo. Oggi infatti il Vangelo non è più predicato secondo purezza di verità e di una missione di salvezza soprannaturale se n’è fatta una missione di salvezza naturale. Questa trasformazione della missione è altissimo tradimento del mandato a noi affidato da Gesù Signore. Per la nostra non obbedienza al mandato ricevuto, il sacrificio di Cristo viene ridotto a vanità e a menzogna. </w:t>
      </w:r>
    </w:p>
    <w:p>
      <w:pPr>
        <w:pStyle w:val="Normal"/>
        <w:spacing w:before="0" w:after="120"/>
        <w:jc w:val="both"/>
        <w:rPr/>
      </w:pPr>
      <w:r>
        <w:rPr>
          <w:rFonts w:eastAsia="Calibri" w:cs="Arial" w:ascii="Arial" w:hAnsi="Arial"/>
          <w:i/>
          <w:szCs w:val="24"/>
          <w:lang w:eastAsia="en-US"/>
        </w:rPr>
        <w:t>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 xml:space="preserve">Ai pastori viene annunciato la lieta novella che nella città di Davide è nato un Salvatore che è Cristo Signore. Viene dato ad essi il segno di riconoscimento: </w:t>
      </w:r>
      <w:r>
        <w:rPr>
          <w:rFonts w:eastAsia="Calibri" w:cs="Arial" w:ascii="Arial" w:hAnsi="Arial"/>
          <w:i/>
          <w:szCs w:val="24"/>
          <w:lang w:eastAsia="en-US"/>
        </w:rPr>
        <w:t>“Troverete un bambino avvolto in fasce e deposto in una mangiatoia”</w:t>
      </w:r>
      <w:r>
        <w:rPr>
          <w:rFonts w:eastAsia="Calibri" w:cs="Arial" w:ascii="Arial" w:hAnsi="Arial"/>
          <w:szCs w:val="24"/>
          <w:lang w:eastAsia="en-US"/>
        </w:rPr>
        <w:t xml:space="preserve">. Non appena gli Angeli risalgono in cielo, subito essi si mettono in cammino e si recano a Betlemme. Qui trovano ogni cosa secondo quanto l’Angelo aveva loro detto. Cosa essi aggiungono allo storia? La conoscenza del mistero. La storia era dinanzi agli occhi di tutto. Il mistero era però nascosto nella carne del bambino appena nato. I pastori vengono e svelano il mistero. Quel bambino è il loro salvatore. È la rivelazione che dona la verità a quella storia. Oggi Cristo è il Salvatore e il Redentore. Noi non abbiamo un bambino avvolto in fasce e deposto in una mangiatoia. Abbiamo invece un uomo spogliato delle sue vesti è inchiodato su una croce. Se il cristiano non svela il mistero nascosto in  quell’uomo crocifisso, il mondo vede una storia di ieri, nulla conosce del mistero nascosto in quella storia. Per il cristiano viene svelato il mistero e per il cristiano viene tenuto nascosto. Grande è la nostra responsabilità. Oggi il mistero non solo è tenuto nascosto. Si dice che neanche è mistero universale di salvezza. Se ogni uomo, come i pastori, non trova il mistero annunciato davanti ai suoi occhi, mai potrà credere nel messaggero di Cristo Signore che glielo annuncia. Annuncio del mistero e storia devono essere una cosa sola. A nulla serve annunciare il mistero se poi esso non è trovato nella storia. L’Angelo annuncia ai pastori che è nato Cristo Signore. Aggiunge che è nato in Betlemme. Dice loro come lo potranno riconoscere. Essi si recano senza indugio e trovano il mistero. Lo trovano e al mistero aggiungono la rivelazione. </w:t>
      </w:r>
    </w:p>
    <w:p>
      <w:pPr>
        <w:pStyle w:val="Normal"/>
        <w:spacing w:before="0" w:after="120"/>
        <w:jc w:val="both"/>
        <w:rPr>
          <w:rFonts w:ascii="Arial" w:hAnsi="Arial" w:cs="Arial"/>
        </w:rPr>
      </w:pPr>
      <w:r>
        <w:rPr>
          <w:rFonts w:cs="Arial" w:ascii="Arial" w:hAnsi="Arial"/>
        </w:rPr>
        <w:t>Regina degli Apostoli, fa’ che sempre annuncio del mistero e storia siano una cosa sola.</w:t>
      </w:r>
    </w:p>
    <w:p>
      <w:pPr>
        <w:pStyle w:val="Normal"/>
        <w:spacing w:before="0" w:after="120"/>
        <w:jc w:val="right"/>
        <w:rPr/>
      </w:pPr>
      <w:r>
        <w:rPr>
          <w:rFonts w:cs="Arial" w:ascii="Arial" w:hAnsi="Arial"/>
          <w:b/>
          <w:bCs/>
        </w:rPr>
        <w:t>19 Dic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eastAsia="Calibri"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29:00Z</dcterms:created>
  <dc:creator>pc</dc:creator>
  <dc:description/>
  <dc:language>en-US</dc:language>
  <cp:lastModifiedBy>ACER</cp:lastModifiedBy>
  <cp:lastPrinted>2010-11-10T18:24:00Z</cp:lastPrinted>
  <dcterms:modified xsi:type="dcterms:W3CDTF">2021-09-29T16:29:00Z</dcterms:modified>
  <cp:revision>2</cp:revision>
  <dc:subject/>
  <dc:title>055SABATO 30</dc:title>
</cp:coreProperties>
</file>